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FACULTY OF PHILOSOPHY AND POLIT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Department of General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nd Applied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Psych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al program of specialty «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050300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Psychology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Academic council of facul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port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_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 _26»_</w:t>
      </w:r>
      <w:r>
        <w:rPr>
          <w:rStyle w:val="1"/>
          <w:color w:val="222222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GB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_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ye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ean of facult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ctor of philosophy, professor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alimova A.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LLABUS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u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№2 «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ocio-psychological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municat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ule</w:t>
      </w:r>
      <w:r>
        <w:rPr>
          <w:rFonts w:cs="Times New Roman" w:ascii="Times New Roman" w:hAnsi="Times New Roman"/>
          <w:sz w:val="24"/>
          <w:szCs w:val="24"/>
          <w:lang w:val="en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d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f discipline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д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SEPSP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5208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Psy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3509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ross-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cultural characteristic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lated to heal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course, 3 credit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pring semester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Lect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GB"/>
        </w:rPr>
        <w:t>i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maganbetova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.Kh.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Dr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sychology.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., Professo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hone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.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292-57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-17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2131), home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2691995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mob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-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lga.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b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.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partment of International Rel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kab.5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Seminar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ganbetov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.Kh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Dr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sihol.n</w:t>
      </w:r>
      <w:r>
        <w:rPr>
          <w:rFonts w:cs="Times New Roman" w:ascii="Times New Roman" w:hAnsi="Times New Roman"/>
          <w:sz w:val="24"/>
          <w:szCs w:val="24"/>
          <w:lang w:val="en"/>
        </w:rPr>
        <w:t>., Professo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hon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292-57</w:t>
      </w:r>
      <w:r>
        <w:rPr>
          <w:rFonts w:cs="Times New Roman" w:ascii="Times New Roman" w:hAnsi="Times New Roman"/>
          <w:sz w:val="24"/>
          <w:szCs w:val="24"/>
          <w:lang w:val="en"/>
        </w:rPr>
        <w:t>-17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2131), home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269199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b.87014803425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.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b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.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partment of International Rel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kab.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ознание места и роли кросс-культурной психологии в системе наук, </w:t>
      </w:r>
      <w:r>
        <w:rPr>
          <w:rFonts w:cs="Times New Roman" w:ascii="Times New Roman" w:hAnsi="Times New Roman"/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кросс-культурной психологии, использовать различные психологические теории и практические методы для создания интегративного знания о кросс-культурных особенностях отношения к здоровью представителей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кросс-культурных особенностях отношения к здоровью; </w:t>
      </w:r>
    </w:p>
    <w:p>
      <w:pPr>
        <w:pStyle w:val="12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кросс-культурной психологии;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тимулирование успешного использования знаний организации и проведения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>В течение занятий докторанты получат представление об актуальных проблемах исследования кросс-культурных особенностей отношения к здоровью, теоретико-методологических основах, методов исследования кросс-культурной психологии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ние базовых общих знаний об исследовании </w:t>
      </w:r>
      <w:r>
        <w:rPr>
          <w:rFonts w:cs="Times New Roman" w:ascii="Times New Roman" w:hAnsi="Times New Roman"/>
          <w:sz w:val="24"/>
          <w:szCs w:val="24"/>
          <w:lang w:eastAsia="kk-KZ"/>
        </w:rPr>
        <w:t>кросс-культурного отношения к здоровью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продемонстрировать знание основ кросс-культурной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кросс-культурные исследования, знать и понимать особенности исследований кросс-культурных особенностей отношения к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Социальная психология», «Этнопсихология», «Психолого-педагогические условия эффективности процесса обучения», «Теоретико-методологические основы псих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 «</w:t>
      </w:r>
      <w:r>
        <w:rPr>
          <w:rFonts w:cs="Times New Roman" w:ascii="Times New Roman" w:hAnsi="Times New Roman"/>
          <w:sz w:val="24"/>
          <w:szCs w:val="24"/>
        </w:rPr>
        <w:t>Проблемы здоровья в психологии спорта», Психологические факторы формирования здорового образа жизни», «Психология социального здоровь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6"/>
        <w:gridCol w:w="175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ой кросс-культурной псих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. Кросс-культурная психология как междисциплинарная отрасль научного знан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осс-культурной психологии. Цели и задачи кросс-культурных исследований. Основные теоретические ориентации кросс-культурных исследований. Современное состояние кросс-культурных исследова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  <w:r>
              <w:rPr>
                <w:sz w:val="24"/>
                <w:szCs w:val="24"/>
              </w:rPr>
              <w:t>. Место культуры в развитии психологии. Основные подходы к кросс-культурным исследованиям. Цели и задачи кросс-культурных исследований. Кросс-культурные исследования в современных условия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эссе «Актуальность кросс-культурных исследований в современном мире». Провести</w:t>
            </w:r>
            <w:r>
              <w:rPr>
                <w:rFonts w:cs="Times New Roman" w:ascii="Times New Roman" w:hAnsi="Times New Roman"/>
              </w:rPr>
              <w:t xml:space="preserve"> устную презентацию и сформулиров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 xml:space="preserve">Лекция 2. </w:t>
            </w:r>
            <w:r>
              <w:rPr>
                <w:b/>
              </w:rPr>
              <w:t>Эволюция подходов кросс-культурным исследованиям в истории становления и развития социально-психологических концепций.</w:t>
            </w:r>
            <w:r>
              <w:rPr>
                <w:b/>
                <w:bCs/>
              </w:rPr>
              <w:t xml:space="preserve"> </w:t>
            </w:r>
            <w:r>
              <w:rPr/>
              <w:t>Истоки протонаучных кросс-культурных идей. В.Вундт- основатель психологии народов. Роль Р. Бенедикт в развитии кросс-культурных исследований. А.Кардинер - основатель концепции «Основной личностной структуры». Психологическая антропология и кросс-культурная психолог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 xml:space="preserve">Семинарское занятие 2. Основные </w:t>
            </w:r>
            <w:r>
              <w:rPr>
                <w:b/>
              </w:rPr>
              <w:t xml:space="preserve">подходы к кросс-культурной психологии в истории становления и развития социально-психологических концепций. </w:t>
            </w:r>
            <w:r>
              <w:rPr/>
              <w:t>Зарождение кросс-культурных идей. В.Вундт- основоположник  психологии народов. Р. Бенедикт, М.Мид - основоположники школы «Культура и личность». А.Кардинер - основатель концепции «основной личностной структуры» Ф.Хсю - основатель психологической антропологии. Роль У.Риверса в развитие кросс-культурных исследова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2.</w:t>
            </w:r>
            <w:r>
              <w:rPr>
                <w:rFonts w:cs="Times New Roman" w:ascii="Times New Roman" w:hAnsi="Times New Roman"/>
              </w:rPr>
              <w:t xml:space="preserve"> Написать эссе на тему «Эволюция подходов к кросс-культурным исследованиям» Провести устную презентацию и сформулировать вы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b/>
                <w:sz w:val="24"/>
                <w:szCs w:val="24"/>
              </w:rPr>
              <w:t xml:space="preserve"> Основные теоретические ориентации современных российских, казахстанских кросс-культурных исследований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радиции кросс-культурных исследований в российской  психологии. Развитие протонаучных кросс-культурных исследований в Казахстане. Вклад Ш.Уалиханова и А.Кунанбаева в развитие кросс-культурных исследований. Основные проблемы современных кросс-культурных исследований в Республике Казахст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Семинарское 3.</w:t>
            </w:r>
            <w:r>
              <w:rPr>
                <w:b/>
              </w:rPr>
              <w:t xml:space="preserve"> Теоретические ориентации современных российских, казахстанских кросс-культурных исследований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 xml:space="preserve">Развитие кросс-культурных исследований в России. </w:t>
            </w:r>
            <w:r>
              <w:rPr>
                <w:spacing w:val="-4"/>
              </w:rPr>
              <w:t xml:space="preserve">Вклад славянофилов, Л.С.Выготского в развитии кросс-культурных исследований. </w:t>
            </w:r>
            <w:r>
              <w:rPr/>
              <w:t xml:space="preserve">Вклад Ш.Уалиханова в развитие изучении культуры казахской культуры. Роль А.Кунанбаева в развитии кросс-культурных исследований. </w:t>
            </w:r>
            <w:r>
              <w:rPr>
                <w:spacing w:val="-4"/>
              </w:rPr>
              <w:t>Общие подходы к проблеме современных кросс-культурных исследований в российской и казахстанской психолог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1.</w:t>
            </w:r>
            <w:r>
              <w:rPr>
                <w:rFonts w:cs="Times New Roman" w:ascii="Times New Roman" w:hAnsi="Times New Roman"/>
              </w:rPr>
              <w:t xml:space="preserve"> «Эволюция подходов к кросс-культурным исследованиям в истории социально-психологических концепций в Казахстане и России». Провести устную презентацию и сформулиров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тегориальный аппарат 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ятие культуры. Культура как измеряемый конструкт. Культурная и биологическая трансмиссия. Инкультурация и социализация. Аккультурация. Культурное посредничеств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ое занятие 4.Основные понятия и катег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-культурной психолог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ные подходы к определению понятия «культура». Культура как измеряемый конструкт. Понятия «культурная и биологическая трансмиссия». Инкультурация и социализация. Аккультурация. Культурное посредничеств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2.</w:t>
            </w:r>
            <w:r>
              <w:rPr>
                <w:rFonts w:cs="Times New Roman" w:ascii="Times New Roman" w:hAnsi="Times New Roman"/>
                <w:lang w:val="kk-KZ"/>
              </w:rPr>
              <w:t xml:space="preserve"> ). Составить глоссарий и логическую базу знаний (ЛБЗ) по теме «Основные понятия и категории </w:t>
            </w:r>
            <w:r>
              <w:rPr>
                <w:rFonts w:cs="Times New Roman" w:ascii="Times New Roman" w:hAnsi="Times New Roman"/>
                <w:bCs/>
              </w:rPr>
              <w:t xml:space="preserve">кросс-культурной психологии». </w:t>
            </w:r>
            <w:r>
              <w:rPr>
                <w:rFonts w:cs="Times New Roman" w:ascii="Times New Roman" w:hAnsi="Times New Roman"/>
              </w:rPr>
              <w:t>Провести устную презентацию и сформулиров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принципы кросс-культурных исследований</w:t>
            </w:r>
            <w:r>
              <w:rPr>
                <w:rFonts w:cs="Times New Roman" w:ascii="Times New Roman" w:hAnsi="Times New Roman"/>
              </w:rPr>
              <w:t xml:space="preserve">. Понятие принципов кросс-культурных исследо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нципа «Мы» и Они» для понимания кросс-культурной психологии. Принцип учета различных факторов формирования личности как представителя определенной культу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анализа психологических особенностей представителей той или иной культуры в единстве с проявлениями других их характеристи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учета многообразия проявлений психологических характеристик людей как представителей той или иной культуры. Принцип сравнительности в анализе психологических особенностей личности как представителя той или иной культур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 занятие 5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Основные принципы кросс-культурной псих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инципов кросс-культурных исследований. Значение принципа «Мы» и Они» для понимания кросс-культурной психологии. Принцип учета различных факторов формирования личности как представителя определенной культуры. Принцип анализа психологических особенностей представителей той или иной культуры в единстве с проявлениями других их характеристик. Принцип учета многообразия проявлений психологических характеристик людей как представителей той или иной культуры. Принцип сравнительности в анализе психологических особенностей личности как представителя той или иной культу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ставить логическую базу знаний (ЛБ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) «Основные принципы кросс-культурных исследован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кросс-культурных исследований в псих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Лекция 6.</w:t>
            </w:r>
            <w:r>
              <w:rPr>
                <w:b/>
              </w:rPr>
              <w:t xml:space="preserve"> Особенности кросс-культурных исследований в психологи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.Мацумото, Дж.Берри, Пуртинга об особенностях кросс-культурных исследований. Планирование и надежность кросс-культурного исследования. Культурозависимые и культуронезависимые тесты. Конвергентный и дивергентный подходы.</w:t>
            </w:r>
            <w:r>
              <w:rPr>
                <w:rFonts w:eastAsia="+mn-ea"/>
                <w:color w:val="000000"/>
                <w:kern w:val="2"/>
              </w:rPr>
              <w:t xml:space="preserve"> Особенности </w:t>
            </w:r>
            <w:r>
              <w:rPr/>
              <w:t>техники двойного перево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 занятие 6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оведения кросс-культурных исследований в псих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кросс-культурных исследований. </w:t>
            </w:r>
            <w:r>
              <w:rPr>
                <w:rFonts w:cs="Times New Roman" w:ascii="Times New Roman" w:hAnsi="Times New Roman"/>
              </w:rPr>
              <w:t>Планиро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ость исследований. Техники двойного перевода (Кэмбелл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4.</w:t>
            </w:r>
            <w:r>
              <w:rPr>
                <w:rFonts w:cs="Times New Roman" w:ascii="Times New Roman" w:hAnsi="Times New Roman"/>
              </w:rPr>
              <w:t xml:space="preserve"> Составить план- проект и провести прикладное кросс-культурное исследование представителей 2-3 культур и сформулировать выводы. (Устная презентация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измерения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ад Хофстеда в исследование психологического измерения культур. Понятие «культурного синдрома» (Г.Трианди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та – сложность. Индивидуализ-коллектив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-закрытость. Избежание неопределё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кулинность-фемин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сихологические измерения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ый синдром. Простота – сложность. Индивидуализ-коллектив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-закрытость. Избежание неопределё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кулинность-фемин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5.</w:t>
            </w:r>
            <w:r>
              <w:rPr>
                <w:rFonts w:cs="Times New Roman" w:ascii="Times New Roman" w:hAnsi="Times New Roman"/>
              </w:rPr>
              <w:t xml:space="preserve"> Провести п</w:t>
            </w:r>
            <w:r>
              <w:rPr>
                <w:rFonts w:cs="Times New Roman" w:ascii="Times New Roman" w:hAnsi="Times New Roman"/>
                <w:bCs/>
              </w:rPr>
              <w:t>сихологическое измерение 2 культур (на выбор) по следующим параметра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тота – слож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из-коллективиз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крытость-закрыт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бежание неопределён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танция вла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скулинность-фемин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-культурное исследование отношения к здоровью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, население и здоровь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вязь экологии, населения и здоровья. Влияние экосистемы на отношение к здоровью. Поведение, связанное с рождаемостью. «Индекс человеческого развития» и отношение к здоровью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ское занятие 8. Кросс-культурное исследование экологии, населения и здоровь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ство и связь экологии, населения и здоровья. Взаимосвязь экосистемы и отношения к здоровью. Влияние роста численности населения и социального неравенства на отношение к здоровью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6.</w:t>
            </w:r>
            <w:r>
              <w:rPr>
                <w:rFonts w:cs="Times New Roman" w:ascii="Times New Roman" w:hAnsi="Times New Roman"/>
              </w:rPr>
              <w:t xml:space="preserve"> Составить и защитить проек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ияние экосистемы на отношение к здоровью». </w:t>
            </w:r>
            <w:r>
              <w:rPr>
                <w:rFonts w:cs="Times New Roman" w:ascii="Times New Roman" w:hAnsi="Times New Roman"/>
              </w:rPr>
              <w:t>Провести устную презентацию и сформулиров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здоровь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доровье как позитивное состояние. Культура и концепция тела. Психология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ое влияние на здоровье и развитие болезн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влияния на здоровье индивидуализма и коллективизма. Зависимость заболеваний от культурных ценностей. Культура и суицидальное повед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9. Социокультурное влияние на здоровье и развитие болез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социальные детерминанты здоровья и болезни. Здоровье и социально-экономический статус. Корреляция культурных индексов и заболеваемости. Социальная изоляция и смерт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7.</w:t>
            </w:r>
            <w:r>
              <w:rPr>
                <w:rFonts w:cs="Times New Roman" w:ascii="Times New Roman" w:hAnsi="Times New Roman"/>
              </w:rPr>
              <w:t xml:space="preserve"> Составить кейс-стади на тему «Влияние культуры на сердечно-сосудистые заболев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Провести устную презентацию и о</w:t>
            </w:r>
            <w:r>
              <w:rPr>
                <w:rFonts w:cs="Times New Roman" w:ascii="Times New Roman" w:hAnsi="Times New Roman"/>
                <w:lang w:val="kk-KZ"/>
              </w:rPr>
              <w:t>бсуди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0. Влияние культуры на представления и верования, связанные со здоровьем и болезнь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ые различия в представлениях о здоровье. Культурные различия в отношении к здоровью. Кросс-культурные исследования отношения к болез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нятие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представления о здоровь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ные различия в представлениях о здоровье. Культурные различия в отношении к здоровью. Кросс-культурные исследования отношения к болезн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Написать эссе на примере культур, проживающих в РК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ое исследование отношения к болезни»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устную презентацию и о</w:t>
            </w:r>
            <w:r>
              <w:rPr>
                <w:rFonts w:cs="Times New Roman" w:ascii="Times New Roman" w:hAnsi="Times New Roman"/>
                <w:lang w:val="kk-KZ"/>
              </w:rPr>
              <w:t>бсуди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1. Культура и физическое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влияния культуры на физическое здоровье. Культурные различия в лечении заболеваний. Разработка культурозависимых подходов к лечению болезн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нятие 11. Модель влияния культуры на физическое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успеха лечения от культурных факторов. Здоровье как проблема социальной группы. Разработка программ лечения, ориентированных на конкретную культуру. Разработка культурозависимых подходов к лечению болезн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9.</w:t>
            </w:r>
            <w:r>
              <w:rPr>
                <w:rFonts w:cs="Times New Roman" w:ascii="Times New Roman" w:hAnsi="Times New Roman"/>
              </w:rPr>
              <w:t xml:space="preserve"> Составить кейс-стади на тему «</w:t>
            </w:r>
            <w:r>
              <w:rPr>
                <w:rFonts w:cs="Times New Roman" w:ascii="Times New Roman" w:hAnsi="Times New Roman"/>
                <w:lang w:val="kk-KZ"/>
              </w:rPr>
              <w:t xml:space="preserve">Культура и концепция тела». </w:t>
            </w:r>
            <w:r>
              <w:rPr>
                <w:rFonts w:cs="Times New Roman" w:ascii="Times New Roman" w:hAnsi="Times New Roman"/>
              </w:rPr>
              <w:t>Провести устную презентацию и о</w:t>
            </w:r>
            <w:r>
              <w:rPr>
                <w:rFonts w:cs="Times New Roman" w:ascii="Times New Roman" w:hAnsi="Times New Roman"/>
                <w:lang w:val="kk-KZ"/>
              </w:rPr>
              <w:t>бсуди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2. Культура и психическое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сихиатрия. Классификация психических расстройств. Культура и психиатрические диагнозы. Позитивное ментальное здоровь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 заняти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психическое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сихиатрия. Классификация психических расстройств. Культура и психиатрические диагнозы. Позитивное ментальное здоровь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ДП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ейс-стади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ьтура и суицидальное повед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стную презентацию и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суди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3. Психопаталогии в разных культур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истские подходы к психопатологии. Культурный релятивизм в отношении патологии. Культура и оценка патологического повед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 занятие 13. Психопаталогии в разных культур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истские подходы к психопатологии. Культурный релятивизм в отношении патологии. Культура и оценка патологического повед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ть эссе «Проблемы нормы и паталогии в разных культурах». </w:t>
            </w:r>
            <w:r>
              <w:rPr>
                <w:rFonts w:cs="Times New Roman" w:ascii="Times New Roman" w:hAnsi="Times New Roman"/>
              </w:rPr>
              <w:t>Провести устную презентацию и о</w:t>
            </w:r>
            <w:r>
              <w:rPr>
                <w:rFonts w:cs="Times New Roman" w:ascii="Times New Roman" w:hAnsi="Times New Roman"/>
                <w:lang w:val="kk-KZ"/>
              </w:rPr>
              <w:t>бсуди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4. Кросс-культурные исследования патологическ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явления симпотомов шизофрении в разных культурах. Кросс-культурные исследования шизофрении, депрессии. Культурно-ограниченные синдро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 занятие 14. Кросс-культурные исследования патологическ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явления симптомов шизофрении в разных культурах. Кросс-культурные исследования депрессии. Культурно-ограниченные синдро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/>
              </w:rPr>
              <w:t xml:space="preserve">СРС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ть эссе «Культурные различия в отношении к психопаталогии».</w:t>
            </w:r>
            <w:r>
              <w:rPr>
                <w:rFonts w:cs="Times New Roman" w:ascii="Times New Roman" w:hAnsi="Times New Roman"/>
              </w:rPr>
              <w:t xml:space="preserve"> Провести устную презентацию и о</w:t>
            </w:r>
            <w:r>
              <w:rPr>
                <w:rFonts w:cs="Times New Roman" w:ascii="Times New Roman" w:hAnsi="Times New Roman"/>
                <w:lang w:val="kk-KZ"/>
              </w:rPr>
              <w:t>бсуди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-культурная психотерап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Культура и психотера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ные факторы в психотерапии. Индигенная психотерапия. Лечение паталогического поведения в разных культурах. Культурно-сенситивный терапевт. Культура и клиническая подготовка. Психотерапия как межкультурное общ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ское заняти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Культурные факторы в психотерап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психотерапия. Культурные основы традиционной психотерапии.  Отношение клиента к терапевту, отношение терапавта к клиенту. Синтез культурно-специфических вмешательств и традиционных систем лечения. Психотерапия как межкультурное общ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/>
              </w:rPr>
              <w:t xml:space="preserve">СРС 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чение патологического поведения в разных культурах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Bibliography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kk-KZ"/>
        </w:rPr>
        <w:t>Additional Bib</w:t>
      </w:r>
      <w:r>
        <w:rPr>
          <w:rFonts w:cs="Times New Roman" w:ascii="Times New Roman" w:hAnsi="Times New Roman"/>
          <w:b/>
          <w:lang w:val="en-US"/>
        </w:rPr>
        <w:t>liograp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ACADEMIC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POLICY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COURSE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ab/>
        <w:t>All work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must be performe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d protec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within a specified tim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tudent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who do not pas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regular job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receive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or its implementatio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less tha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50% of th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oint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have the opportunity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o work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n additional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pecified job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chedule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ab/>
        <w:t>B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oleran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d respec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ther people's opinion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bjection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ormulated in th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rrect manner.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lagiarism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d other forms of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unfair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work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admissible.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rompting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unacceptabl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heating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during delivery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D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termediat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ntrols an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inal exam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copying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olved problem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ther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exam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other studen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ab/>
        <w:t>Studen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nvicted of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alsifying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y informatio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urs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unauthorized access to th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tranet,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using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rib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with a final grad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«F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ab/>
        <w:t>For advic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n the implementation of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dependent work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(CD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heir delivery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d protectio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as well 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for more information o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he material covere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all the other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questions aris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aught a cours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contact th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eacher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during hi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ffice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hours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29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% 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95-100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90-94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85-89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80-84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75-79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70-74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atisfi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65-69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60-64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55-59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50-54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0-4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mlete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not available for </w:t>
            </w:r>
            <w:r>
              <w:rPr>
                <w:i/>
                <w:sz w:val="24"/>
                <w:szCs w:val="24"/>
                <w:lang w:val="kk-KZ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not available for </w:t>
            </w:r>
            <w:r>
              <w:rPr>
                <w:i/>
                <w:sz w:val="24"/>
                <w:szCs w:val="24"/>
                <w:lang w:val="kk-KZ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No Рass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not available for </w:t>
            </w:r>
            <w:r>
              <w:rPr>
                <w:i/>
                <w:sz w:val="24"/>
                <w:szCs w:val="24"/>
                <w:lang w:val="kk-KZ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Withdrawal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not available for </w:t>
            </w:r>
            <w:r>
              <w:rPr>
                <w:i/>
                <w:sz w:val="24"/>
                <w:szCs w:val="24"/>
                <w:lang w:val="kk-KZ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6"/>
                <w:sz w:val="24"/>
                <w:szCs w:val="24"/>
                <w:lang w:val="kk-KZ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>Academic Withdrawal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not available for </w:t>
            </w:r>
            <w:r>
              <w:rPr>
                <w:i/>
                <w:sz w:val="24"/>
                <w:szCs w:val="24"/>
                <w:lang w:val="kk-KZ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Audit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not available for </w:t>
            </w:r>
            <w:r>
              <w:rPr>
                <w:i/>
                <w:sz w:val="24"/>
                <w:szCs w:val="24"/>
                <w:lang w:val="kk-KZ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-60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-10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ot </w:t>
            </w:r>
            <w:r>
              <w:rPr>
                <w:sz w:val="24"/>
                <w:szCs w:val="24"/>
                <w:lang w:val="kk-KZ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-29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-4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ot </w:t>
            </w:r>
            <w:r>
              <w:rPr>
                <w:sz w:val="24"/>
                <w:szCs w:val="24"/>
                <w:lang w:val="kk-KZ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tak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Considered and recommended  at the chair meeting of General and Ethnic 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 6 ” 02.06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015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Protoc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2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en-AU"/>
        </w:rPr>
      </w:pPr>
      <w:r>
        <w:rPr>
          <w:b/>
          <w:lang w:val="en-AU"/>
        </w:rPr>
        <w:t>Head of the Chair                                                     E.K. Kalymbetova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Lectur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Kh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A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GB"/>
        </w:rPr>
        <w:t>i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"/>
        </w:rPr>
        <w:t>maganbetova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222222"/>
          <w:sz w:val="24"/>
          <w:szCs w:val="28"/>
        </w:rPr>
      </w:pPr>
      <w:r>
        <w:rPr>
          <w:rFonts w:cs="Times New Roman"/>
          <w:b/>
          <w:color w:val="222222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basedOn w:val="Style10"/>
    <w:qFormat/>
    <w:rPr/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1:00Z</dcterms:created>
  <dc:creator>BOSS</dc:creator>
  <dc:description/>
  <cp:keywords/>
  <dc:language>en-US</dc:language>
  <cp:lastModifiedBy>BOSS</cp:lastModifiedBy>
  <dcterms:modified xsi:type="dcterms:W3CDTF">2016-01-07T16:09:00Z</dcterms:modified>
  <cp:revision>258</cp:revision>
  <dc:subject/>
  <dc:title/>
</cp:coreProperties>
</file>